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99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822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822 от 20.09.2024, вступившему в законную силу 02.10.2024; копией постановления № 18810586240920050822 от 20.09.2024, вступившего в законную силу 02.10.2024; сведениями о направлении копии постановления об административном правонарушении; сведениями об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99252011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